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nr. 1 la Regulament</w:t>
      </w:r>
    </w:p>
    <w:p>
      <w:pPr>
        <w:pStyle w:val="Header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</w:t>
      </w:r>
      <w:r>
        <w:rPr>
          <w:rFonts w:cs="Times New Roman"/>
          <w:b/>
          <w:sz w:val="22"/>
          <w:szCs w:val="22"/>
        </w:rPr>
        <w:t>CERERE DE FINANȚARE-CADRU</w:t>
        <w:br/>
        <w:t>  pentru finanțarea proiectelor/programelor sportive</w:t>
      </w:r>
    </w:p>
    <w:p>
      <w:pPr>
        <w:pStyle w:val="Standard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. ......... din .............</w:t>
      </w:r>
    </w:p>
    <w:p>
      <w:pPr>
        <w:pStyle w:val="Standard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ate privind Structura sportivă ........ </w:t>
      </w:r>
    </w:p>
    <w:p>
      <w:pPr>
        <w:pStyle w:val="Standard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 </w:t>
      </w:r>
      <w:r>
        <w:rPr>
          <w:rFonts w:cs="Times New Roman"/>
          <w:sz w:val="22"/>
          <w:szCs w:val="22"/>
        </w:rPr>
        <w:t>1. Denumirea structurii sportive ......................................................</w:t>
        <w:br/>
        <w:t>  2. Adresa ....................................................................................</w:t>
        <w:br/>
        <w:t>  3. Certificat de identitate sportivă nr. ...............................................</w:t>
        <w:br/>
        <w:t>  4. Cont nr. ........................, deschis la ..........................................</w:t>
        <w:br/>
        <w:t>  5. Cod fiscal ...............................................................................</w:t>
        <w:br/>
        <w:t>  6. Alte date de identificare:</w:t>
        <w:br/>
        <w:t>  Telefon ............................................ </w:t>
        <w:br/>
        <w:t>  E-mail ..............................................</w:t>
        <w:br/>
        <w:t>  Fax ..................................................</w:t>
        <w:br/>
        <w:t>  Web .................................................</w:t>
        <w:br/>
        <w:t>  7. Echipa responsabilă de derularea proiectului (numele şi prenumele, funcția în cadrul structurii sportive, telefon)</w:t>
        <w:br/>
        <w:t>  7.1. Coordonator ............................................................................</w:t>
        <w:br/>
        <w:t>  7.2. Responsabil financiar .................................................................</w:t>
        <w:br/>
        <w:t>  7.3. Responsabil cu probleme tehnice .................................................</w:t>
        <w:br/>
        <w:t>  7.4. Alți membri, după caz 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br/>
        <w:t>  </w:t>
      </w:r>
      <w:r>
        <w:rPr>
          <w:rFonts w:cs="Times New Roman"/>
          <w:b/>
          <w:bCs/>
          <w:sz w:val="22"/>
          <w:szCs w:val="22"/>
        </w:rPr>
        <w:t>B. Date privind proiectul/programul</w:t>
      </w:r>
      <w:r>
        <w:rPr>
          <w:rFonts w:cs="Times New Roman"/>
          <w:sz w:val="22"/>
          <w:szCs w:val="22"/>
        </w:rPr>
        <w:br/>
        <w:t>  1. Denumirea proiectului/programului ................................................</w:t>
        <w:br/>
        <w:t>  2. Scopul ...................................................................................</w:t>
        <w:br/>
        <w:t>  3. Obiective specifice ...................................................................</w:t>
        <w:br/>
        <w:t>  4. Activități/Acțiuni din cadrul proiectului/programului ..........................</w:t>
        <w:br/>
        <w:t>  5. Perioada de derulare/acțiune/activitate ........................................</w:t>
        <w:br/>
        <w:t>  6. Locul de desfășurare/acțiune/activitate ........................................</w:t>
        <w:br/>
        <w:t>  7. Participanți (numărul şi structura)/acțiune/activitate ......................</w:t>
        <w:br/>
        <w:t>  </w:t>
      </w:r>
    </w:p>
    <w:p>
      <w:pPr>
        <w:pStyle w:val="Standard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2783"/>
        <w:gridCol w:w="1872"/>
        <w:gridCol w:w="2257"/>
        <w:gridCol w:w="2153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Nr. crt.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Proiectul/Programul, acțiunea/activitatea categoriile de cheltuieli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Valoarea totală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Suma solicitată din fonduri publice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Venituri proprii ale structurii sportive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ul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1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tivitatea 2 ......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3 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surse umane şi financiare ale structurii sportive, angrenate în realizarea acțiunilor/activităților din cadrul proiectului/programului</w:t>
        <w:br/>
      </w:r>
      <w:r>
        <w:rPr>
          <w:rFonts w:cs="Times New Roman"/>
          <w:sz w:val="22"/>
          <w:szCs w:val="22"/>
        </w:rPr>
        <w:t>  </w:t>
      </w:r>
      <w:r>
        <w:rPr>
          <w:rFonts w:cs="Times New Roman"/>
          <w:b/>
          <w:bCs/>
          <w:sz w:val="22"/>
          <w:szCs w:val="22"/>
        </w:rPr>
        <w:t>1. Resurse umane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Număr de personal salariat - total ................, din care antrenori (pentru cluburile sportive) 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Număr de secții pe ramură de sport (pentru cluburile sportive) 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Număr de sportivi legitimați pe secții 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Număr de cluburi sportive afiliate la asociația pe ramură de sport județeană/a municipiului București 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Număr de asociații fără personalitate juridică afiliate la asociația pe ramură de sport județeană/a municipiului București ........................</w:t>
        <w:br/>
        <w:t>  </w:t>
      </w:r>
      <w:r>
        <w:rPr>
          <w:rFonts w:cs="Times New Roman"/>
          <w:b/>
          <w:bCs/>
          <w:sz w:val="22"/>
          <w:szCs w:val="22"/>
        </w:rPr>
        <w:t>2. Resurse financiare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Venituri proprii realizate în anul precedent - total ............ lei, din care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nații, sponsorizări ......................... lei;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ituri din activități economice (închirieri, prestări de servicii, reclamă, publicitate etc.) ................ le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tizații, taxe, penalități etc. .......................... lei;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e venituri ......................... le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Venituri proprii estimate a se realiza în anul curent - total ....................... lei, din car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nații, sponsorizări ........................ lei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ituri din activități economice (prestări de servicii, închirieri, reclamă, publicitate etc.) ..................... le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tizații, taxe, penalități etc. ......................... le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e venituri ......................... lei.</w:t>
      </w:r>
    </w:p>
    <w:p>
      <w:pPr>
        <w:pStyle w:val="Standard"/>
        <w:spacing w:lineRule="auto" w:line="360"/>
        <w:ind w:left="426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426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426" w:hanging="284"/>
        <w:rPr/>
      </w:pPr>
      <w:r>
        <w:rPr>
          <w:rFonts w:cs="Times New Roman"/>
          <w:sz w:val="22"/>
          <w:szCs w:val="22"/>
        </w:rPr>
        <w:br/>
        <w:t>  </w:t>
      </w:r>
      <w:r>
        <w:rPr>
          <w:rFonts w:cs="Times New Roman"/>
          <w:b/>
          <w:bCs/>
          <w:sz w:val="22"/>
          <w:szCs w:val="22"/>
        </w:rPr>
        <w:t>D. La prezenta cerere de finanțare se anexează în mod obligatoriu următoarele documente:</w:t>
      </w:r>
      <w:r>
        <w:rPr>
          <w:rFonts w:cs="Times New Roman"/>
          <w:sz w:val="22"/>
          <w:szCs w:val="22"/>
        </w:rPr>
        <w:br/>
        <w:t>  1. raport de activitate, cuprinzând datele relevante pentru susținerea cererii de finanțare;</w:t>
        <w:br/>
        <w:t>  2. declarația de imparțialitate, în conformitate cu anexa la </w:t>
      </w:r>
      <w:r>
        <w:rPr>
          <w:rFonts w:cs="Times New Roman"/>
          <w:sz w:val="22"/>
          <w:szCs w:val="22"/>
          <w:u w:val="single"/>
        </w:rPr>
        <w:t>Legea nr. 350/2005</w:t>
      </w:r>
      <w:r>
        <w:rPr>
          <w:rFonts w:cs="Times New Roman"/>
          <w:sz w:val="22"/>
          <w:szCs w:val="22"/>
        </w:rPr>
        <w:t> privind regimul finanțărilor nerambursabile din fonduri publice alocate pentru activități nonprofit de interes general, cu modificările şi completările ulterioare;</w:t>
        <w:br/>
        <w:t>  3. declarație conform modelului de mai jos.</w:t>
        <w:br/>
        <w:tab/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 xml:space="preserve"> </w:t>
        <w:tab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Header"/>
        <w:tabs>
          <w:tab w:val="clear" w:pos="720"/>
          <w:tab w:val="left" w:pos="360" w:leader="none"/>
        </w:tabs>
        <w:rPr>
          <w:rFonts w:cs="Times New Roman"/>
          <w:color w:val="548DD4"/>
          <w:sz w:val="22"/>
          <w:szCs w:val="22"/>
        </w:rPr>
      </w:pPr>
      <w:r>
        <w:rPr>
          <w:rFonts w:cs="Times New Roman"/>
          <w:color w:val="548DD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6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8"/>
    </w:tblGrid>
    <w:tr>
      <w:trPr/>
      <w:tc>
        <w:tcPr>
          <w:tcW w:w="9428" w:type="dxa"/>
          <w:tcBorders>
            <w:top w:val="single" w:sz="4" w:space="0" w:color="2F5496"/>
          </w:tcBorders>
        </w:tcPr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GENERALĂ ÎNVĂȚĂMÂNT, CULTURĂ, TINERET, SPORT ȘI CULTE</w:t>
          </w:r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 ÎNVĂȚĂMÂNT, RELAȚII INTERINSTITUȚIONALE, CULTE, SPORT ȘI TINERET</w:t>
          </w:r>
        </w:p>
        <w:p>
          <w:pPr>
            <w:pStyle w:val="Header"/>
            <w:rPr/>
          </w:pPr>
          <w:r>
            <w:rPr>
              <w:color w:val="2F5496"/>
              <w:sz w:val="20"/>
              <w:szCs w:val="20"/>
              <w:lang w:val="ro-RO" w:eastAsia="en-US"/>
            </w:rPr>
            <w:t xml:space="preserve">Adresa: Piața 1 Decembrie 1918 Nr. 1A,  Tel./Fax: 0355 429 868,  E-mail: </w:t>
          </w:r>
          <w:r>
            <w:rPr>
              <w:color w:val="2F5496"/>
              <w:sz w:val="20"/>
              <w:szCs w:val="20"/>
              <w:lang w:val="en-US" w:eastAsia="en-US"/>
            </w:rPr>
            <w:t>educatie@primariaresita.ro</w:t>
          </w:r>
        </w:p>
        <w:p>
          <w:pPr>
            <w:pStyle w:val="Header"/>
            <w:jc w:val="both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</w:r>
        </w:p>
        <w:p>
          <w:pPr>
            <w:pStyle w:val="Header"/>
            <w:jc w:val="both"/>
            <w:rPr>
              <w:color w:val="548DD4"/>
              <w:sz w:val="20"/>
              <w:szCs w:val="20"/>
              <w:lang w:val="en-US" w:eastAsia="en-US"/>
            </w:rPr>
          </w:pPr>
          <w:r>
            <w:rPr>
              <w:color w:val="548DD4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4340</wp:posOffset>
          </wp:positionH>
          <wp:positionV relativeFrom="paragraph">
            <wp:posOffset>-273050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>JUDEŢUL CARAŞ-SEVERIN</w:t>
    </w:r>
  </w:p>
  <w:p>
    <w:pPr>
      <w:pStyle w:val="Header"/>
      <w:rPr>
        <w:color w:val="2F5496"/>
      </w:rPr>
    </w:pPr>
    <w:r>
      <w:rPr>
        <w:color w:val="2F5496"/>
        <w:lang w:val="ro-RO"/>
      </w:rPr>
      <w:t xml:space="preserve">     </w:t>
    </w:r>
    <w:r>
      <w:rPr>
        <w:color w:val="2F5496"/>
        <w:lang w:val="ro-RO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1:00Z</dcterms:created>
  <dc:creator>RITTA</dc:creator>
  <dc:description/>
  <dc:language>en-US</dc:language>
  <cp:lastModifiedBy>Neli</cp:lastModifiedBy>
  <cp:lastPrinted>2023-03-07T11:33:00Z</cp:lastPrinted>
  <dcterms:modified xsi:type="dcterms:W3CDTF">2023-06-14T07:31:00Z</dcterms:modified>
  <cp:revision>2</cp:revision>
  <dc:subject/>
  <dc:title/>
</cp:coreProperties>
</file>